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</w:rPr>
        <w:t>QUESTIONARIO ASSOCIAZIONI METEO</w:t>
        <w:br/>
      </w:r>
    </w:p>
    <w:tbl>
      <w:tblPr>
        <w:tblW w:w="1060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310"/>
        <w:gridCol w:w="2546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Associazione / organizzazione</w:t>
            </w:r>
          </w:p>
          <w:p>
            <w:pPr>
              <w:pStyle w:val="Normal"/>
              <w:spacing w:before="113" w:after="113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/ Portavoce / Responsabile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ro di telefono Cellulare 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o internet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per informazioni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 telefono per informazioni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costituzion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remi atto costitutivo </w:t>
              <w:br/>
              <w:t>(notaio, scrittura privata, etc)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zione riconosciuta da EMS (European Meteorologica Society)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crizione a qualche repertorio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i (ONLUS, APS, etc)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ficia del 5 x mille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>
          <w:trHeight w:val="654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tatuto e/o Regolamento on-line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>
          <w:trHeight w:val="65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didattica (corsi, convegni, lezioni)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>
          <w:trHeight w:val="65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ività informativa (scambio news, diffusione articoli, segnalazione eventi)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>
          <w:trHeight w:val="65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previsioni meteorologiche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/>
            </w:pPr>
            <w:r>
              <w:rPr>
                <w:sz w:val="28"/>
                <w:szCs w:val="28"/>
              </w:rPr>
              <w:t>Attività di segnalazione eventi meteorologici intensi</w:t>
            </w:r>
            <w:r>
              <w:rPr>
                <w:rFonts w:eastAsia="Arial"/>
                <w:sz w:val="28"/>
                <w:szCs w:val="28"/>
              </w:rPr>
              <w:t xml:space="preserve"> / condizioni meteo avvers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di misura di variabili meteorologiche attraverso stazioni meteo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di ricerca in meteorologia/climatologia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sì, indicare quali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di rilievo nazionale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si, indicare quali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lascio di Attestati (prevista la frequenza) </w:t>
              <w:br/>
              <w:t>o Certificazioni (previsto esame finale)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si, indicare quali: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contro la frammentazione della meteorologia italiana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si, indicare quali: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quota iscrizione “base” in euro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icità assemblea soci/membri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Trimestrale         □ Semestrale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 xml:space="preserve">Annuale             □ Altro   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a di un Direttivo eletto dai soci/membri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icità assemblea Direttivo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rFonts w:eastAsia="Arial"/>
                <w:sz w:val="28"/>
                <w:szCs w:val="28"/>
              </w:rPr>
              <w:t>Mensile</w:t>
            </w:r>
            <w:r>
              <w:rPr>
                <w:sz w:val="28"/>
                <w:szCs w:val="28"/>
              </w:rPr>
              <w:t xml:space="preserve">                   □ Trimestrale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□  </w:t>
            </w:r>
            <w:r>
              <w:rPr>
                <w:rFonts w:eastAsia="Arial"/>
                <w:sz w:val="28"/>
                <w:szCs w:val="28"/>
              </w:rPr>
              <w:t>Semestrale</w:t>
            </w:r>
            <w:r>
              <w:rPr>
                <w:sz w:val="28"/>
                <w:szCs w:val="28"/>
              </w:rPr>
              <w:t xml:space="preserve">            □ Altro   </w:t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 in carica (in anni) del Presidente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sibile ri-elezione del Presidente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SI, sempre 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SI, ma solo per n° .......volte</w:t>
            </w:r>
          </w:p>
          <w:p>
            <w:pPr>
              <w:pStyle w:val="Normal"/>
              <w:spacing w:before="113" w:after="113"/>
              <w:rPr/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viste delle Regole per allontanare i Soci/Membri dall’Associazione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ltimo articolo/audio/video pubblicato dai media nazionali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quenza della pubblicazione di interventi sui media nazionali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Settimanale        □ Mensile   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Trimestrale         □ Semestrale   </w:t>
            </w:r>
          </w:p>
          <w:p>
            <w:pPr>
              <w:pStyle w:val="Normal"/>
              <w:spacing w:before="113" w:after="113"/>
              <w:rPr/>
            </w:pPr>
            <w:r>
              <w:rPr>
                <w:rFonts w:eastAsia="Arial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 xml:space="preserve">Annuale             □ Altro   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nco associazioni con cui si collabora attivamente: 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vista/Bollettino/Newletter elettronico pubblicata regolarmente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ella Rivista/Bollettino/Newletter elettronico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za Rivista/Bollettino/Newletter elettronico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Settimanale        □ Mensile   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Trimestrale         □ Semestrale   </w:t>
            </w:r>
          </w:p>
          <w:p>
            <w:pPr>
              <w:pStyle w:val="Normal"/>
              <w:spacing w:before="113" w:after="113"/>
              <w:rPr/>
            </w:pPr>
            <w:r>
              <w:rPr>
                <w:rFonts w:eastAsia="Arial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 xml:space="preserve">Annuale             □ Altro   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ista/Bollettino/Newletter cartacea pubblicata regolarment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/>
            </w:pPr>
            <w:r>
              <w:rPr>
                <w:rFonts w:eastAsia="Arial"/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SI                  □ NO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ella Rivista/Bollettino/Newletter cartaceo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za Rivista/Bollettino/Newletter cartaceo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Settimanale  □ Mensile   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Trimestrale   □ Semestrale   </w:t>
            </w:r>
          </w:p>
          <w:p>
            <w:pPr>
              <w:pStyle w:val="Normal"/>
              <w:spacing w:before="113" w:after="113"/>
              <w:rPr/>
            </w:pPr>
            <w:r>
              <w:rPr>
                <w:rFonts w:eastAsia="Arial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 xml:space="preserve">Annuale       □ Altro   </w:t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imo numero di iscritti e relativo anno</w:t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:</w:t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le numero iscritti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:</w:t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li eventi a cui l'associazione ha partecipato/organizzato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13" w:after="11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nti importanti che hanno coinvolto l'associazione </w:t>
              <w:br/>
              <w:t>(es. cambio nome, statuto, fusioni, etc.)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3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UNI-MET</w:t>
      <w:br/>
      <w:t>Tavolo Tecnico Coordinamento Associazioni Meteorolog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40"/>
      <w:szCs w:val="4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imando">
    <w:name w:val="Rimando"/>
    <w:basedOn w:val="Normal"/>
    <w:qFormat/>
    <w:pPr/>
    <w:rPr>
      <w:b/>
      <w:sz w:val="28"/>
      <w:szCs w:val="22"/>
    </w:rPr>
  </w:style>
  <w:style w:type="paragraph" w:styleId="StileDidascalia">
    <w:name w:val="Stile Didascalia"/>
    <w:basedOn w:val="Caption"/>
    <w:qFormat/>
    <w:pPr/>
    <w:rPr>
      <w:b w:val="false"/>
      <w:bCs w:val="false"/>
      <w:i/>
      <w:iCs/>
      <w:sz w:val="16"/>
    </w:rPr>
  </w:style>
  <w:style w:type="paragraph" w:styleId="Arialsinistra">
    <w:name w:val="Arial sinistra"/>
    <w:basedOn w:val="Normal"/>
    <w:qFormat/>
    <w:pPr>
      <w:jc w:val="both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54:00Z</dcterms:created>
  <dc:creator>mferrario</dc:creator>
  <dc:description/>
  <dc:language>en-US</dc:language>
  <cp:lastModifiedBy/>
  <dcterms:modified xsi:type="dcterms:W3CDTF">2023-12-30T19:15:12Z</dcterms:modified>
  <cp:revision>3</cp:revision>
  <dc:subject/>
  <dc:title>Tavolo Tecnico Associazioni Meteorologiche</dc:title>
</cp:coreProperties>
</file>